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40"/>
        <w:gridCol w:w="152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/>
            </w:pPr>
            <w:r>
              <w:rPr/>
              <w:t>8395 Felsőpáhok, Szent I. u. 6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elsopahok@z-net.h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elsopahok.h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</w:r>
          </w:p>
        </w:tc>
      </w:tr>
    </w:tbl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Heading1"/>
        <w:rPr/>
      </w:pPr>
      <w:r>
        <w:rPr>
          <w:spacing w:val="0"/>
          <w:u w:val="none"/>
        </w:rPr>
        <w:t>Előterjesztés a Képviselő-testület 2013. október 24-ei ülésére</w:t>
      </w:r>
    </w:p>
    <w:p>
      <w:pPr>
        <w:pStyle w:val="Normal"/>
        <w:spacing w:before="0" w:after="240"/>
        <w:jc w:val="both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Tárgy:</w:t>
      </w:r>
      <w:r>
        <w:rPr>
          <w:b/>
        </w:rPr>
        <w:t xml:space="preserve"> Az önkormányzat 2014. évi költségvetési koncepciój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Tisztelt </w:t>
      </w:r>
      <w:r>
        <w:rPr>
          <w:bCs/>
        </w:rPr>
        <w:t>Képviselő-testület!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013. év elején az államháztartásról szóló 2011. évi CXCV. törvény 24. §-a úgy rendelkezett, hogy  a következő évre vonatkozó költségvetési koncepciót a polgármester április 30-áig kell benyújtani a képviselő-testületn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oncepciót ezért a </w:t>
      </w:r>
      <w:r>
        <w:rPr>
          <w:bCs/>
        </w:rPr>
        <w:t xml:space="preserve">Képviselő-testület </w:t>
      </w:r>
      <w:r>
        <w:rPr/>
        <w:t>április 25-ei ülésén megtárgyalta és a 33/2013.(IV.25.) számú határozatával elfogad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dőközben az Áht-t módosították, és a határidőt 2013. október 30. napjában határozták meg. Mivel a </w:t>
      </w:r>
      <w:r>
        <w:rPr>
          <w:bCs/>
        </w:rPr>
        <w:t xml:space="preserve">Képviselő-testület </w:t>
      </w:r>
      <w:r>
        <w:rPr/>
        <w:t xml:space="preserve">már foglalkozott a koncepcióval, és több adat jelenleg sem áll rendelkezésre a jövő évi feladatellátás pénzügyi alapjaihoz, javasolom, hogy tartsuk hatályban a korábbi határozatunk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Határozati javaslat: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a 33/2013. (IV.24.) számú határozattal megállapított 2014. évi költségvetési koncepciót hatályában fenntar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elsőpáhok, 2013. október 15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 xml:space="preserve">    </w:t>
      </w:r>
      <w:r>
        <w:rPr/>
        <w:t xml:space="preserve">Németh Sándor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     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Polgármesteri Hivatal</dc:creator>
  <dc:description/>
  <cp:keywords/>
  <dc:language>en-US</dc:language>
  <cp:lastModifiedBy>Felsőpáhok Önkormányzat</cp:lastModifiedBy>
  <cp:lastPrinted>2013-10-16T09:09:00Z</cp:lastPrinted>
  <dcterms:modified xsi:type="dcterms:W3CDTF">2013-10-28T07:19:00Z</dcterms:modified>
  <cp:revision>12</cp:revision>
  <dc:subject/>
  <dc:title>KISKŐRÖS VÁROS POLGÁRMESTERE</dc:title>
</cp:coreProperties>
</file>